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STUDENT AWARDS AND CERTIFICAT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6A .0801</w:t>
        <w:tab/>
        <w:t>QUALIFICATIONS FOR AWARDS OR CERTIFICATES</w:t>
      </w:r>
    </w:p>
    <w:p>
      <w:pPr>
        <w:pStyle w:val="Rule"/>
        <w:rPr/>
      </w:pPr>
      <w:r>
        <w:rPr/>
        <w:t>12 NCAC 06A .0802</w:t>
        <w:tab/>
        <w:t>COURSE COORDINATOR'S RESPONS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D</w:t>
        <w:noBreakHyphen/>
        <w:t>1; 17D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Expired Eff. Novem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